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2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es característiques d’un text dialogat i identificar-hi convencions que s’hi fan servir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dur-lo a terme i repassar-lo una vegada s’ha fet. (Pàg. 15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n una carta les parts que presenta. (Pàg. 154, Act. 1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frases expressant-hi les idees que ens semblen escaients. (Pàg. 152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a carta desenvolupant un tema dels que es proposa. (Pàg. 155, Act. 1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e trobar més informació en 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a importància de l’ordre en la presentació de qualsevol informació. (Pàg. 15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Qualificar objectes amb l’adjectiu que més s’hi escaiga. (Pàg. 15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r paraules per les característiques comunes que presenten. (Pàg. 15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 l’ordre en la presentació de qualsevol informació. (Pàg. 156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Tenir present l’estructura sil·làbica de les paraules i com una mateixa síl·laba pot formar paraules diferents. (Pàg. 157, Act. 1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Tenir presents activitats de caire socialitzador que es poden dur a terme durant les vacances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la utilitat de la carta per al manteniment del nostre contacte social. (Pàg. 154, Act. 1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80" w:after="30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338"/>
        <w:gridCol w:w="2338"/>
        <w:gridCol w:w="2338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2</w:t>
            </w:r>
          </w:p>
        </w:tc>
        <w:tc>
          <w:tcPr>
            <w:tcW w:w="701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5" w:hRule="atLeast"/>
        </w:trPr>
        <w:tc>
          <w:tcPr>
            <w:tcW w:w="324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n el significa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8, 14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Qualificar objectes amb adjectiu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1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eparar el subjecte del predica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1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istingir els sons de 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x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istingir les grafie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x/ix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2, 15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les parts d’una carta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4, 15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un dictat i corregir-lo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nstruccions i entendre-l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6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Llegir un text teatral i comprendre’n el signific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Qualificar objectes amb els adjectius que més s’hi escaig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Diferenciar el subjecte del predicat en le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Identificar els diversos sons que pot presentar la lletra </w:t>
            </w:r>
            <w:r>
              <w:rPr>
                <w:b/>
                <w:bCs/>
                <w:lang w:val="ca-ES"/>
              </w:rPr>
              <w:t>x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Escriure correctament paraules que porten </w:t>
            </w:r>
            <w:r>
              <w:rPr>
                <w:b/>
                <w:bCs/>
                <w:lang w:val="ca-ES"/>
              </w:rPr>
              <w:t>x</w:t>
            </w:r>
            <w:r>
              <w:rPr>
                <w:lang w:val="ca-ES"/>
              </w:rPr>
              <w:t xml:space="preserve"> i </w:t>
            </w:r>
            <w:r>
              <w:rPr>
                <w:b/>
                <w:bCs/>
                <w:lang w:val="ca-ES"/>
              </w:rPr>
              <w:t>ix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Descobrir les parts d’una carta i tenir-les presents a l’hora de fer-ne u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scriure un text al dictat i corregir després els errors que hi hem comé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>Llegir instruccions i entendre’n el funcionament</w:t>
            </w:r>
            <w:r>
              <w:rPr>
                <w:rFonts w:cs="Arial"/>
                <w:lang w:val="ca-ES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ca-ES"/>
              </w:rPr>
            </w:pPr>
            <w:r>
              <w:rPr>
                <w:rFonts w:cs="Arial" w:ascii="Arial" w:hAnsi="Arial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i comentari d’una sèrie de làmi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comprensió del contingut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rosa dels vents i interpretació del contingut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Qualificació de noms amb adjectius adi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l subjecte i del predicat en diferent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strucció d’oracions a partir de determinades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com hi sone la </w:t>
            </w:r>
            <w:r>
              <w:rPr>
                <w:b/>
                <w:bCs/>
                <w:lang w:val="ca-ES"/>
              </w:rPr>
              <w:t>x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’oracions amb els noms corresponents a determinats dibuixo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laboració de frases amb paraules que incorporen les grafies treball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Preparació d’un dictat i classificació de les paraules que hi apar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de les parts de què consta una car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’una carta tenint en compte les parts de què ha de cons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udició d’un dictat i transcripció del text en unes pau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sposta a preguntes sobre el dictat que hem fet, comprovant-ne l’ortografia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Lectura d’unes instruccions i elaboració d’un quadre natural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si lligen un text i contesten les preguntes que fem sobre aquest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Escriure les instruccions d’un joc tenint present l’estructura que han de presentar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lang w:val="ca-ES"/>
              </w:rPr>
              <w:t xml:space="preserve">Detectar que escriguen paraules que porten </w:t>
            </w:r>
            <w:r>
              <w:rPr>
                <w:b/>
                <w:bCs/>
                <w:lang w:val="ca-ES"/>
              </w:rPr>
              <w:t xml:space="preserve">x </w:t>
            </w:r>
            <w:r>
              <w:rPr>
                <w:bCs/>
                <w:lang w:val="ca-ES"/>
              </w:rPr>
              <w:t>i</w:t>
            </w:r>
            <w:r>
              <w:rPr>
                <w:b/>
                <w:bCs/>
                <w:lang w:val="ca-ES"/>
              </w:rPr>
              <w:t xml:space="preserve"> ix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ssegurar-se que redacten una carta que presente l’estructura adequ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Valorar que identifiquen el subjecte i el predicat de diferents fras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r si relacionen paraules amb les definicions que hi correspon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Escatir si repassen les característiques d’un text instructiu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es vacanc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es vacanc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57:00Z</dcterms:created>
  <dc:creator>.</dc:creator>
  <dc:description/>
  <dc:language>en-US</dc:language>
  <cp:lastModifiedBy>Albert cots</cp:lastModifiedBy>
  <cp:lastPrinted>2011-08-26T19:18:00Z</cp:lastPrinted>
  <dcterms:modified xsi:type="dcterms:W3CDTF">2011-08-29T15:33:00Z</dcterms:modified>
  <cp:revision>4</cp:revision>
  <dc:subject/>
  <dc:title>PRESENTACIÓN</dc:title>
</cp:coreProperties>
</file>